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kern w:val="2"/>
          <w:sz w:val="22"/>
          <w:szCs w:val="22"/>
          <w:lang w:val="en-US" w:eastAsia="zh-CN"/>
        </w:rPr>
      </w:pPr>
      <w:r>
        <w:rPr>
          <w:kern w:val="2"/>
          <w:sz w:val="22"/>
          <w:szCs w:val="22"/>
          <w:lang w:val="en-US" w:eastAsia="zh-CN"/>
        </w:rPr>
        <w:t>Appendix 2</w:t>
      </w:r>
    </w:p>
    <w:p>
      <w:pPr>
        <w:pStyle w:val="Heading1"/>
        <w:rPr>
          <w:sz w:val="28"/>
          <w:szCs w:val="28"/>
        </w:rPr>
      </w:pPr>
      <w:r>
        <w:rPr>
          <w:sz w:val="28"/>
          <w:szCs w:val="28"/>
        </w:rPr>
        <w:t>Information Management Rules of the Shanghai International Energy Exchange</w:t>
      </w:r>
    </w:p>
    <w:p>
      <w:pPr>
        <w:pStyle w:val="Normal"/>
        <w:tabs>
          <w:tab w:val="clear" w:pos="420"/>
          <w:tab w:val="left" w:pos="1418" w:leader="none"/>
        </w:tabs>
        <w:snapToGrid w:val="false"/>
        <w:spacing w:before="0" w:after="312"/>
        <w:jc w:val="center"/>
        <w:rPr/>
      </w:pPr>
      <w:r>
        <w:rPr>
          <w:rFonts w:cs="Times New Roman" w:ascii="Times New Roman" w:hAnsi="Times New Roman"/>
          <w:sz w:val="22"/>
        </w:rPr>
        <w:t xml:space="preserve">(Released and implemented on May 11, 2017; revised on June 11, 2021 for the first time and </w:t>
      </w:r>
      <w:r>
        <w:rPr>
          <w:rFonts w:cs="Arial" w:ascii="Times New Roman" w:hAnsi="Times New Roman"/>
          <w:kern w:val="0"/>
          <w:sz w:val="22"/>
        </w:rPr>
        <w:t>November 22</w:t>
      </w:r>
      <w:r>
        <w:rPr>
          <w:rFonts w:cs="Arial" w:ascii="Times New Roman" w:hAnsi="Times New Roman"/>
          <w:kern w:val="0"/>
          <w:sz w:val="22"/>
        </w:rPr>
        <w:t>, 2023</w:t>
      </w:r>
      <w:r>
        <w:rPr>
          <w:rFonts w:cs="Times New Roman" w:ascii="Times New Roman" w:hAnsi="Times New Roman"/>
          <w:sz w:val="22"/>
        </w:rPr>
        <w:t xml:space="preserve"> for the second time)</w:t>
      </w:r>
    </w:p>
    <w:p>
      <w:pPr>
        <w:pStyle w:val="Normal"/>
        <w:tabs>
          <w:tab w:val="clear" w:pos="420"/>
          <w:tab w:val="left" w:pos="1418" w:leader="none"/>
        </w:tabs>
        <w:snapToGrid w:val="false"/>
        <w:spacing w:before="0" w:after="312"/>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szCs w:val="24"/>
        </w:rPr>
      </w:pPr>
      <w:r>
        <w:rPr>
          <w:rFonts w:cs="Times New Roman" w:ascii="Times New Roman" w:hAnsi="Times New Roman"/>
          <w:sz w:val="24"/>
          <w:szCs w:val="24"/>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Article 1</w:t>
        <w:tab/>
      </w:r>
      <w:r>
        <w:rPr>
          <w:rFonts w:cs="Times New Roman" w:ascii="Times New Roman" w:hAnsi="Times New Roman"/>
          <w:sz w:val="22"/>
        </w:rPr>
        <w:t xml:space="preserve">These </w:t>
      </w:r>
      <w:r>
        <w:rPr>
          <w:rFonts w:cs="Times New Roman" w:ascii="Times New Roman" w:hAnsi="Times New Roman"/>
          <w:i/>
          <w:sz w:val="22"/>
        </w:rPr>
        <w:t>Information Management Rules of the Shanghai International Energy Exchange</w:t>
      </w:r>
      <w:r>
        <w:rPr>
          <w:rFonts w:cs="Times New Roman" w:ascii="Times New Roman" w:hAnsi="Times New Roman"/>
          <w:sz w:val="22"/>
        </w:rPr>
        <w:t xml:space="preserve"> (hereinafter referred to as the “</w:t>
      </w:r>
      <w:r>
        <w:rPr>
          <w:rFonts w:cs="Times New Roman" w:ascii="Times New Roman" w:hAnsi="Times New Roman"/>
          <w:i/>
          <w:sz w:val="22"/>
        </w:rPr>
        <w:t>Information Management Rules</w:t>
      </w:r>
      <w:r>
        <w:rPr>
          <w:rFonts w:cs="Times New Roman" w:ascii="Times New Roman" w:hAnsi="Times New Roman"/>
          <w:sz w:val="22"/>
        </w:rPr>
        <w:t xml:space="preserve">”) are formulated, in accordance with applicable laws, regulations and rules of the People’s Republic of China (hereinafter referred to as “the PRC”) as well as the </w:t>
      </w:r>
      <w:r>
        <w:rPr>
          <w:rFonts w:cs="Times New Roman" w:ascii="Times New Roman" w:hAnsi="Times New Roman"/>
          <w:i/>
          <w:sz w:val="22"/>
        </w:rPr>
        <w:t>General Exchange Rules of the Shanghai International Energy Exchange</w:t>
      </w:r>
      <w:r>
        <w:rPr>
          <w:rFonts w:cs="Times New Roman" w:ascii="Times New Roman" w:hAnsi="Times New Roman"/>
          <w:sz w:val="22"/>
        </w:rPr>
        <w:t>, to regulate the dissemination, operation, distribution and use of information, ensure adequate, timely and accurate acquisition of information by market participants, safeguard the right of the Shanghai International Energy Exchange (hereinafter referred to as “the Exchange”) to information, support and promote the wide distribution and effective 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Information in these </w:t>
      </w:r>
      <w:r>
        <w:rPr>
          <w:rFonts w:cs="Times New Roman" w:ascii="Times New Roman" w:hAnsi="Times New Roman"/>
          <w:i/>
          <w:sz w:val="22"/>
        </w:rPr>
        <w:t>Information Management Rules</w:t>
      </w:r>
      <w:r>
        <w:rPr>
          <w:rFonts w:cs="Times New Roman" w:ascii="Times New Roman" w:hAnsi="Times New Roman"/>
          <w:sz w:val="22"/>
        </w:rPr>
        <w:t xml:space="preserve"> refers to all the information and data relating to the listed products traded on the Exchange, as well as descriptions in any forms that can directly or indirectly convey all or part of the information and data aforementioned, including market data of all listed products generated in futures trading activities on the Exchange, various trading statistics, all announcements and notices released by the Exchange, and other relevant information required to be disclosed by the China Securities Regulatory Commission (hereinafter referred to as “ the CSR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mentioned herein does not include any information prohibited from disclosure by regulatory authorities or by PRC laws, regulations and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Exchange has the exclusive right over all information and information products produced after processing. Without the written authorization by the Exchange, no institution or individual may conduct any business in relation to the Exchange’s information, including but not limited to the dissemination, operation, value-added development or distribution of the Exchange’s information, or the use of such information for commercial purpo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tab/>
      </w:r>
      <w:r>
        <w:rPr>
          <w:rFonts w:cs="Times New Roman" w:ascii="Times New Roman" w:hAnsi="Times New Roman"/>
          <w:sz w:val="22"/>
        </w:rPr>
        <w:t>The Exchange may manage its information independently, in cooperation with a third party or entrust a third party for the purpose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The Exchange provides information on a commercial basis except otherwise required by applicable laws, regulations, rules or Memorandums of Regulatory Cooperation for the purpose of assisting regulatory authorities or other related organs in performing their regulatory du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Exchange shall not be liable for the interruption of the information transmission or the malfunction of the transmission equipment due to force majeure, accidents or other reas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Information released by the Exchange is categorized into information subject to statutory disclosure and information subject to non-statutory disclosure. Information subject to statutory disclosure refers to the information that shall be disclosed by the Exchange under applicable laws, regulations and rules, while information subject to non-statutory disclosure refers to any information other than the information subject to statutory disclosur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shall be applicable to the dissemination, operation, distribution and use of the Exchange’s information. The Exchange, Members, Overseas Special Participants (hereinafter referred to as the “OSPs”), Overseas Intermediaries, Designated Delivery Storage Facilities, Designated Depository Banks, Designated Inspection Agencies, Clients, information service vendors, independent software vendors, and other institutions and individuals that operate, distribute, or use the Exchange’s information shall comply with these </w:t>
      </w:r>
      <w:r>
        <w:rPr>
          <w:rFonts w:cs="Times New Roman" w:ascii="Times New Roman" w:hAnsi="Times New Roman"/>
          <w:i/>
          <w:sz w:val="22"/>
        </w:rPr>
        <w:t>Information Management Rules</w:t>
      </w:r>
      <w:r>
        <w:rPr>
          <w:rFonts w:cs="Times New Roman" w:ascii="Times New Roman" w:hAnsi="Times New Roman"/>
          <w:sz w:val="22"/>
        </w:rPr>
        <w:t>.</w:t>
      </w:r>
    </w:p>
    <w:p>
      <w:pPr>
        <w:pStyle w:val="Heading2"/>
        <w:rPr>
          <w:rFonts w:ascii="Times New Roman" w:hAnsi="Times New Roman" w:cs="Times New Roman"/>
          <w:sz w:val="24"/>
          <w:szCs w:val="24"/>
        </w:rPr>
      </w:pPr>
      <w:r>
        <w:rPr>
          <w:rFonts w:cs="Times New Roman" w:ascii="Times New Roman" w:hAnsi="Times New Roman"/>
          <w:sz w:val="24"/>
          <w:szCs w:val="24"/>
        </w:rPr>
        <w:t>CHAPTER 2</w:t>
        <w:tab/>
        <w:t>INFORMATION CONTENTS AND DISSE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tab/>
      </w:r>
      <w:r>
        <w:rPr>
          <w:rFonts w:cs="Times New Roman" w:ascii="Times New Roman" w:hAnsi="Times New Roman"/>
          <w:sz w:val="22"/>
        </w:rPr>
        <w:t>The Exchange disseminates information on a real-time, delayed, daily, weekly, monthly and annual basis as well as various statistics and historical contract data in accordance with relevant regulations and market requireme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and the frequency of information release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 Delayed market data refers to the market data released by the Exchange after a time lag.</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al-time market data and delayed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will release real-time market data for futures trading to Members and OSPs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Daily information refers to the trading information for each trading day published after the market clo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ai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daily market data, including product name, delivery month, contract code, open price, highest price, lowest price, close price, previous settlement price, settlement price, price change, trading volume, open interest and the change thereof, turnover, delta, implied volatility, and exercise volu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lta” refers the ratio of the change in the price of an option contract to the change in the price of the underlying asse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ercise volume” refers to the number of option contracts closed out through exerci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total trading volumes, long positions and short positions of the top twenty (20) Futures Firm Members (hereinafter referred to as the “FF Members”) and Overseas Special Brokerage Participants (hereinafter referred to as the “OSBPs”) if the open interest of a futures contract at the market close reaches the published threshold, unless otherwise prescribed by the Exchang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the number of standard warrants and changes thereof since the last release of such information,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tab/>
      </w:r>
      <w:r>
        <w:rPr>
          <w:rFonts w:cs="Times New Roman" w:ascii="Times New Roman" w:hAnsi="Times New Roman"/>
          <w:sz w:val="22"/>
        </w:rPr>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number of standard warrants of each listed product, changes thereof since the last release of such information, storage capacity occupied, storage capacity available for futures delivery, among oth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Annual information refers to the market data for the current year and past years. Annual futures information mainly includes market data reports of futures contracts for the current year and past years and the trading summary of past years. Annual options information mainly includes the trading volume, turnover, and exercise volume of each product, as well as the total trading volume, turnover, and exercise volume of all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of the annual information to be released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 releases information via its technical system, website, trading seats, and other channels, and disseminates the information through information service vendors, public media, and other organizations author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 public media, or other organizations in disseminating market data, the Exchange shall not be liable for the res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tab/>
      </w:r>
      <w:r>
        <w:rPr>
          <w:rFonts w:cs="Times New Roman" w:ascii="Times New Roman" w:hAnsi="Times New Roman"/>
          <w:sz w:val="22"/>
        </w:rPr>
        <w:t>The Exchange shall timely release the final settlement price for each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Members, OSPs, Overseas Intermediaries, information service vendors, independent software vendors and other institutions shall be obligated to keep confidential the information obtained from the Exchange that is not suitable for pub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tab/>
      </w:r>
      <w:r>
        <w:rPr>
          <w:rFonts w:cs="Times New Roman" w:ascii="Times New Roman" w:hAnsi="Times New Roman"/>
          <w:sz w:val="22"/>
        </w:rPr>
        <w:t>Members, OSPs, Overseas Intermediaries, Designated Delivery Storage Facilities, Designated Depository Banks, information service vendors, designated public media, independent software vendors and other institutions shall make a written commitment that they will not release false or misleading information.</w:t>
      </w:r>
    </w:p>
    <w:p>
      <w:pPr>
        <w:pStyle w:val="Heading2"/>
        <w:rPr>
          <w:rFonts w:ascii="Times New Roman" w:hAnsi="Times New Roman" w:cs="Times New Roman"/>
          <w:sz w:val="24"/>
          <w:szCs w:val="24"/>
        </w:rPr>
      </w:pPr>
      <w:r>
        <w:rPr>
          <w:rFonts w:cs="Times New Roman" w:ascii="Times New Roman" w:hAnsi="Times New Roman"/>
          <w:sz w:val="24"/>
          <w:szCs w:val="24"/>
        </w:rPr>
        <w:t>CHAPTER 3</w:t>
        <w:tab/>
        <w:t>INFORMATION SERV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Information service includes information distribution service and value-added information service. Information distribution service refers to the distribution of the Exchange’s information to other institutions or ultimate information subscribers (hereinafter referred to as the “ultimate subscribers”) and the general public. Value-added information service refers to processing the Exchange’s information or providing value-added services in relation to such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Any entity undertaking information service business shall be licensed or authorized by the Exchange, and enter into an information licensing agreement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a business scope related to information services,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An applicant for value-added informa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the capability and qualification f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n application form for information servic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An applicant applying for direct connection to the Exchange’s system shall pass the Exchange’s connection test. Its connection to the Exchange’s system shall not interfere in the trading activities on the Exchange. The Exchange may restrict such connection if necessa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information service vendor intending to change its connection mode shall obtain the Exchange’s approval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 scope,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tab/>
      </w:r>
      <w:r>
        <w:rPr>
          <w:rFonts w:cs="Times New Roman" w:ascii="Times New Roman" w:hAnsi="Times New Roman"/>
          <w:sz w:val="22"/>
        </w:rPr>
        <w:t>Information distribution service vendors, Members, OSPs and Overseas Intermediaries shall ensure the authenticity, accuracy, and completeness of the information they distribute, and shall identify the source of the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n information distribution service vendor, Member, OSP or Overseas Intermediary discovers any error in the information it transmitted or distributed, or in the news simultaneously distribut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When transmitting or distributing the information, information distribution service vendors, Members, OSPs and Overseas Intermediaries shall take necessary technical measures to prevent such information from data theft or sale, or any unauthorized acces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approval of the Exchange, information distribution service vendors, Members, OSPs and Overseas Intermediaries shall not sell or transfer the information to any other person or re-distribute the information in any way to any other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Before transmitting information to other institutions for re-distribution or value-added development, an information distribution service vendor shall notify the Exchange and require such institutions to provide documents proving that they have obtained the Exchange’s authorization or license. If such institutions fail to provide the documents, the information distribution service vendor shall not transmit information to such institu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se of any change to its legal representative or authorized representative, contact person, business address, contact number, fax number or any other items that shall be reported as required by the Exchange, the information distribution service vendor shall report to the Exchange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An information distribution service vendor shall take accurate record of their subscribers’ information, and properly keep the records and materials in relation to fee collection. Such information, records and materials shall be preserved for no less than twenty (20) yea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An information distribution service vendor shall, within seven (7) trading days after signing the information licensing agreement, provide the Exchange with the terminal for receiving the information they distribu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A value-added information service vendor shall ensure the authenticity, accuracy and completeness of the information to be used for value-added development. Information being processed shall be identified the name of value-added developer and other clarifica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 value-added information service vendor discovers errors or misleading attributes in the information they have process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A value-added information service vendor shall undertake value-added information development for the purposes addressed in the agreement only. Without prior written consent of the Exchange, it shall not undertake value-added development for any other purpose.</w:t>
      </w:r>
    </w:p>
    <w:p>
      <w:pPr>
        <w:pStyle w:val="Heading2"/>
        <w:rPr>
          <w:rFonts w:ascii="Times New Roman" w:hAnsi="Times New Roman" w:cs="Times New Roman"/>
          <w:sz w:val="24"/>
          <w:szCs w:val="24"/>
        </w:rPr>
      </w:pPr>
      <w:r>
        <w:rPr>
          <w:rFonts w:cs="Times New Roman" w:ascii="Times New Roman" w:hAnsi="Times New Roman"/>
          <w:sz w:val="24"/>
          <w:szCs w:val="24"/>
        </w:rPr>
        <w:t>CHAPTER 4</w:t>
        <w:tab/>
        <w:t>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An ultimate subscriber refers to the ultimate end-user who subscribes and receives the information from the Exchange or the information service vendors authorized by the Exchange. An ultimate subscriber can only obtain the information from the Exchange or the information service vendors author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An information service vendor shall enter into a written agreement with each ultimate subscriber. Such agreement shall explicitly specify the ultimate subscriber’s compliance with the relevant provisions in these </w:t>
      </w:r>
      <w:r>
        <w:rPr>
          <w:rFonts w:cs="Times New Roman" w:ascii="Times New Roman" w:hAnsi="Times New Roman"/>
          <w:i/>
          <w:sz w:val="22"/>
        </w:rPr>
        <w:t>Information Management Rules</w:t>
      </w:r>
      <w:r>
        <w:rPr>
          <w:rFonts w:cs="Times New Roman" w:ascii="Times New Roman" w:hAnsi="Times New Roman"/>
          <w:sz w:val="22"/>
        </w:rPr>
        <w:t>, as well as sanctions against the ultimate subscriber for unauthorized access or distribution of the information, and the corresponding legal liab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When the Exchange checks information about ultimate subscribers, information service vendors shall promptly provide the Exchange with a copy of the agreement they have entered into with the subscribers as well as relevant information of the subscrib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An information service vendor shall compile a list about the terminals used by the subscribers as required by the Exchange and submit it to the Exchange on a monthly basi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An information service vendor shall require each ultimate subscriber to commit in the user agreement that they will only use the information received for their own purpose, and will not sell or transfer the information to any other person or re-distribute the information by any other mea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prevent their ultimate subscribers from re-distributing the information by any means without the authoriz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assist the Exchange in managing its ultimate subscribers, and shall not evade or refuse to fulfill cooperation oblig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tab/>
      </w:r>
      <w:r>
        <w:rPr>
          <w:rFonts w:cs="Times New Roman" w:ascii="Times New Roman" w:hAnsi="Times New Roman"/>
          <w:sz w:val="22"/>
        </w:rPr>
        <w:t>Whenever an information service vendor discovers any infringement or potential infringement of the Exchange’s information rights, it shall notify the Exchange promptly, assist the Exchange in investigation, and cooperate with the Exchange in legal proceedings or other legal measures against such infringement.</w:t>
      </w:r>
    </w:p>
    <w:p>
      <w:pPr>
        <w:pStyle w:val="Heading2"/>
        <w:rPr>
          <w:rFonts w:ascii="Times New Roman" w:hAnsi="Times New Roman" w:cs="Times New Roman"/>
          <w:sz w:val="24"/>
          <w:szCs w:val="24"/>
        </w:rPr>
      </w:pPr>
      <w:r>
        <w:rPr>
          <w:rFonts w:cs="Times New Roman" w:ascii="Times New Roman" w:hAnsi="Times New Roman"/>
          <w:sz w:val="24"/>
          <w:szCs w:val="24"/>
        </w:rPr>
        <w:t>CHAPTER 5</w:t>
        <w:tab/>
        <w:t>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Each information distribution service vendor or value-added information service vendor shall pay a fee in accordance with the fee standard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change the charging items and fee standards based on the market condi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The Exchange will distinguish between information subject to statutory disclosure and information subject to non-statutory disclosure in accordance with relevant provisions and market conditions, and establish a differential fee structure based on various levels or depths of real-time, delayed, daily, weekly, monthly or annual information, as well as various types of statistics and historical contract data.</w:t>
      </w:r>
    </w:p>
    <w:p>
      <w:pPr>
        <w:pStyle w:val="Heading2"/>
        <w:rPr>
          <w:rFonts w:ascii="Times New Roman" w:hAnsi="Times New Roman" w:cs="Times New Roman"/>
          <w:sz w:val="24"/>
          <w:szCs w:val="24"/>
        </w:rPr>
      </w:pPr>
      <w:r>
        <w:rPr>
          <w:rFonts w:cs="Times New Roman" w:ascii="Times New Roman" w:hAnsi="Times New Roman"/>
          <w:sz w:val="24"/>
          <w:szCs w:val="24"/>
        </w:rPr>
        <w:t>CHAPTER 6</w:t>
        <w:tab/>
        <w:t>SUPERVI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If any entity or individual disseminates, transmits or distributes information without prior authorization of the Exchange, the Exchange may terminate the dissemination, transmission or distribution of the information by such entity or individual. The Exchange may by itself or require other information distribution service vendors to terminate providing information to such entity or individual, and pursue the legal liabilities thereof.</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n information distribution service vendor fails to take necessary technical measures, which results in data theft and sale, or unauthorized access, the Exchange may, by itself or require other information distribution service vendors to, suspend or terminate to provide the information to such ent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If any entity or individual undertakes value-added information development based on the information without the authorization of the Exchange, the Exchange may require the entity or individual to stop the value-added development, prohibit the entity or individual from using the value-added products, suspend or terminate providing the information to such entity or individual by itself or require information distribution service vendors to do so, and trace the legal liabilities thereof. Any profit gained from such value-added development shall belong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The Exchange may check, among others, the purposes, methods, customers, and charging standards of organizations and individuals that disseminate and use the inform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tab/>
      </w:r>
      <w:r>
        <w:rPr>
          <w:rFonts w:cs="Times New Roman" w:ascii="Times New Roman" w:hAnsi="Times New Roman"/>
          <w:sz w:val="22"/>
        </w:rPr>
        <w:t>In case of any following circumstance, no fees need to be paid to the Exchange for the use of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1) using published information for individual learning or research;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ranslating or copying a small amount of published information for classroom education or scientific researc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appropriate citation of published information for introducing, commenting or explaining a certain issu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other reasonable uses of published information accept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However, the source and author of such information shall be indicated. Any unauthorized publication or distribution based on such information is strictly prohibited, and any other rights of the Exchange shall not be infring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tab/>
      </w:r>
      <w:r>
        <w:rPr>
          <w:rFonts w:cs="Times New Roman" w:ascii="Times New Roman" w:hAnsi="Times New Roman"/>
          <w:sz w:val="22"/>
        </w:rPr>
        <w:t>A value-added information service vendor shall file the specified value-added products with the Exchange for record. If any information service vendor fails to meet the filing obligations, the Exchange may by itself or require information distribution service vendors to terminate providing the information, and deal with such failure in accordance with the information licensing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 xml:space="preserve">Any violation of these </w:t>
      </w:r>
      <w:r>
        <w:rPr>
          <w:rFonts w:cs="Times New Roman" w:ascii="Times New Roman" w:hAnsi="Times New Roman"/>
          <w:i/>
          <w:sz w:val="22"/>
        </w:rPr>
        <w:t>Information Management Rules</w:t>
      </w:r>
      <w:r>
        <w:rPr>
          <w:rFonts w:cs="Times New Roman" w:ascii="Times New Roman" w:hAnsi="Times New Roman"/>
          <w:sz w:val="22"/>
        </w:rPr>
        <w:t xml:space="preserve"> conducted by any information distribution service vendor or value-added information service vendor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tab/>
      </w:r>
      <w:r>
        <w:rPr>
          <w:rFonts w:cs="Times New Roman" w:ascii="Times New Roman" w:hAnsi="Times New Roman"/>
          <w:sz w:val="22"/>
        </w:rPr>
        <w:t xml:space="preserve">Besides these </w:t>
      </w:r>
      <w:r>
        <w:rPr>
          <w:rFonts w:cs="Times New Roman" w:ascii="Times New Roman" w:hAnsi="Times New Roman"/>
          <w:i/>
          <w:sz w:val="22"/>
        </w:rPr>
        <w:t>Information Management Rules</w:t>
      </w:r>
      <w:r>
        <w:rPr>
          <w:rFonts w:cs="Times New Roman" w:ascii="Times New Roman" w:hAnsi="Times New Roman"/>
          <w:sz w:val="22"/>
        </w:rPr>
        <w:t xml:space="preserve">, any Member, OSP and Overseas Intermediary that uses or distributes the information shall also comply with the </w:t>
      </w:r>
      <w:r>
        <w:rPr>
          <w:rFonts w:cs="Times New Roman" w:ascii="Times New Roman" w:hAnsi="Times New Roman"/>
          <w:i/>
          <w:sz w:val="22"/>
        </w:rPr>
        <w:t>Membership Management Rules of the Shanghai International Energy Exchange</w:t>
      </w:r>
      <w:r>
        <w:rPr>
          <w:rFonts w:cs="Times New Roman" w:ascii="Times New Roman" w:hAnsi="Times New Roman"/>
          <w:sz w:val="22"/>
        </w:rPr>
        <w:t xml:space="preserve">, the </w:t>
      </w:r>
      <w:r>
        <w:rPr>
          <w:rFonts w:cs="Times New Roman" w:ascii="Times New Roman" w:hAnsi="Times New Roman"/>
          <w:i/>
          <w:sz w:val="22"/>
        </w:rPr>
        <w:t>Overseas Special Participants Management Rules of the Shanghai International Energy Exchange</w:t>
      </w:r>
      <w:r>
        <w:rPr>
          <w:rFonts w:cs="Times New Roman" w:ascii="Times New Roman" w:hAnsi="Times New Roman"/>
          <w:sz w:val="22"/>
        </w:rPr>
        <w:t xml:space="preserve">, etc. Any violations of these </w:t>
      </w:r>
      <w:r>
        <w:rPr>
          <w:rFonts w:cs="Times New Roman" w:ascii="Times New Roman" w:hAnsi="Times New Roman"/>
          <w:i/>
          <w:sz w:val="22"/>
        </w:rPr>
        <w:t>Information Management Rules</w:t>
      </w:r>
      <w:r>
        <w:rPr>
          <w:rFonts w:cs="Times New Roman" w:ascii="Times New Roman" w:hAnsi="Times New Roman"/>
          <w:sz w:val="22"/>
        </w:rPr>
        <w:t xml:space="preserve">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Heading2"/>
        <w:rPr>
          <w:rFonts w:ascii="Times New Roman" w:hAnsi="Times New Roman" w:cs="Times New Roman"/>
          <w:sz w:val="24"/>
          <w:szCs w:val="24"/>
        </w:rPr>
      </w:pPr>
      <w:r>
        <w:rPr>
          <w:rFonts w:cs="Times New Roman" w:ascii="Times New Roman" w:hAnsi="Times New Roman"/>
          <w:sz w:val="24"/>
          <w:szCs w:val="24"/>
        </w:rPr>
        <w:t>CHAPTER 7</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The Exchange preserves the right to interpret these </w:t>
      </w:r>
      <w:r>
        <w:rPr>
          <w:rFonts w:cs="Times New Roman" w:ascii="Times New Roman" w:hAnsi="Times New Roman"/>
          <w:i/>
          <w:sz w:val="22"/>
        </w:rPr>
        <w:t>Information Management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w:t>
      </w:r>
      <w:r>
        <w:rPr>
          <w:rFonts w:cs="Times New Roman" w:ascii="Times New Roman" w:hAnsi="Times New Roman"/>
          <w:sz w:val="22"/>
        </w:rPr>
        <w:t xml:space="preserve"> </w:t>
      </w:r>
      <w:r>
        <w:rPr>
          <w:rFonts w:cs="Arial" w:ascii="Times New Roman" w:hAnsi="Times New Roman"/>
          <w:kern w:val="0"/>
          <w:sz w:val="22"/>
        </w:rPr>
        <w:t>November 22</w:t>
      </w:r>
      <w:r>
        <w:rPr>
          <w:rFonts w:cs="Arial" w:ascii="Times New Roman" w:hAnsi="Times New Roman"/>
          <w:kern w:val="0"/>
          <w:sz w:val="22"/>
        </w:rPr>
        <w:t>, 2023</w:t>
      </w:r>
      <w:r>
        <w:rPr>
          <w:rFonts w:cs="Times New Roman" w:ascii="Times New Roman" w:hAnsi="Times New Roman"/>
          <w:sz w:val="22"/>
        </w:rPr>
        <w:t xml:space="preserve"> </w:t>
      </w:r>
    </w:p>
    <w:p>
      <w:pPr>
        <w:pStyle w:val="Heading1"/>
        <w:spacing w:before="340" w:after="330"/>
        <w:jc w:val="left"/>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Char7">
    <w:name w:val=" Char Char7"/>
    <w:qFormat/>
    <w:rPr>
      <w:rFonts w:ascii="Times New Roman" w:hAnsi="Times New Roman" w:cs="Times New Roman"/>
      <w:b/>
      <w:bCs/>
      <w:kern w:val="2"/>
      <w:sz w:val="24"/>
      <w:szCs w:val="24"/>
    </w:rPr>
  </w:style>
  <w:style w:type="character" w:styleId="CharChar6">
    <w:name w:val=" Char Char6"/>
    <w:qFormat/>
    <w:rPr>
      <w:sz w:val="18"/>
      <w:szCs w:val="18"/>
    </w:rPr>
  </w:style>
  <w:style w:type="character" w:styleId="CharChar5">
    <w:name w:val=" Char Char5"/>
    <w:qFormat/>
    <w:rPr>
      <w:kern w:val="2"/>
      <w:sz w:val="18"/>
      <w:szCs w:val="18"/>
    </w:rPr>
  </w:style>
  <w:style w:type="character" w:styleId="CharChar9">
    <w:name w:val=" Char Char9"/>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Char4">
    <w:name w:val=" Char Char4"/>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Char3">
    <w:name w:val=" Char Char3"/>
    <w:qFormat/>
    <w:rPr>
      <w:rFonts w:ascii="等线;微软雅黑" w:hAnsi="等线;微软雅黑" w:eastAsia="等线;微软雅黑" w:cs="等线;微软雅黑"/>
      <w:kern w:val="2"/>
      <w:sz w:val="21"/>
      <w:szCs w:val="22"/>
    </w:rPr>
  </w:style>
  <w:style w:type="character" w:styleId="CharChar2">
    <w:name w:val=" Char Char2"/>
    <w:qFormat/>
    <w:rPr>
      <w:rFonts w:ascii="等线;微软雅黑" w:hAnsi="等线;微软雅黑" w:eastAsia="等线;微软雅黑" w:cs="等线;微软雅黑"/>
      <w:b/>
      <w:bCs/>
      <w:kern w:val="2"/>
      <w:sz w:val="21"/>
      <w:szCs w:val="22"/>
    </w:rPr>
  </w:style>
  <w:style w:type="character" w:styleId="Char1">
    <w:name w:val="批注框文本 Char"/>
    <w:qFormat/>
    <w:rPr>
      <w:sz w:val="18"/>
      <w:szCs w:val="18"/>
    </w:rPr>
  </w:style>
  <w:style w:type="character" w:styleId="CharChar8">
    <w:name w:val=" Char Char8"/>
    <w:qFormat/>
    <w:rPr>
      <w:rFonts w:ascii="Cambria" w:hAnsi="Cambria" w:cs="Cambria"/>
      <w:b/>
      <w:bCs/>
      <w:sz w:val="32"/>
      <w:szCs w:val="32"/>
      <w:lang w:val="en-US"/>
    </w:rPr>
  </w:style>
  <w:style w:type="character" w:styleId="Char2">
    <w:name w:val="页眉 Char"/>
    <w:qFormat/>
    <w:rPr>
      <w:rFonts w:ascii="Times New Roman" w:hAnsi="Times New Roman" w:eastAsia="宋体;SimSun" w:cs="Times New Roman"/>
      <w:sz w:val="18"/>
      <w:szCs w:val="18"/>
    </w:rPr>
  </w:style>
  <w:style w:type="character" w:styleId="CharChar1">
    <w:name w:val=" Char Char1"/>
    <w:qFormat/>
    <w:rPr>
      <w:rFonts w:ascii="仿宋_GB2312" w:hAnsi="仿宋_GB2312" w:eastAsia="仿宋_GB2312" w:cs="Times New Roman"/>
      <w:sz w:val="32"/>
      <w:szCs w:val="24"/>
      <w:lang w:val="en-US"/>
    </w:rPr>
  </w:style>
  <w:style w:type="character" w:styleId="CharChar">
    <w:name w:val=" Char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rPr>
  </w:style>
  <w:style w:type="paragraph" w:styleId="Style19">
    <w:name w:val="批注文字"/>
    <w:basedOn w:val="Normal"/>
    <w:qFormat/>
    <w:pPr>
      <w:jc w:val="left"/>
    </w:pPr>
    <w:rPr>
      <w:rFonts w:ascii="等线;微软雅黑" w:hAnsi="等线;微软雅黑" w:eastAsia="等线;微软雅黑" w:cs="等线;微软雅黑"/>
    </w:rPr>
  </w:style>
  <w:style w:type="paragraph" w:styleId="Style20">
    <w:name w:val="批注主题"/>
    <w:basedOn w:val="Style19"/>
    <w:next w:val="Style19"/>
    <w:qFormat/>
    <w:pPr/>
    <w:rPr>
      <w:b/>
      <w:bC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1">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9:00Z</dcterms:created>
  <dc:creator>陆曦</dc:creator>
  <dc:description/>
  <cp:keywords/>
  <dc:language>en-US</dc:language>
  <cp:lastModifiedBy>姜珊珊</cp:lastModifiedBy>
  <cp:lastPrinted>2021-07-20T16:18:00Z</cp:lastPrinted>
  <dcterms:modified xsi:type="dcterms:W3CDTF">2023-11-22T06:32:00Z</dcterms:modified>
  <cp:revision>6</cp:revision>
  <dc:subject/>
  <dc:title>Announcement on the Release of the Revised Information Management Rules of the Shanghai International Energy Exchange</dc:title>
</cp:coreProperties>
</file>