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3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做市业务实施方案与管理制度参考要点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88"/>
        <w:gridCol w:w="465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主要方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参考要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做市业务实施方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总体设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投入申请品种做市业务的资金规模及用法、投入人员及详细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定价模型，不同情况下的报价策略、对冲策略、持仓管理、资金管理及决策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报价价差与参与率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报价价差、报价数量、合约覆盖情况，单边市等极端情况下的参与情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预期评估结果与盈亏测算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每日测算做市评价预期结果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内部管理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业务运行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运行管理各要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合规与内部控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授权管理机制、投资决策流程和业务隔离机制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对做市业务的监督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层面对做市业务的监督管理措施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额度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内部关于做市持仓限额申请流程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岗位设置与工作职责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相关部门、岗位人员及其职责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风险控制制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证金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证金监控、强行平仓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场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隔夜风险管理、市场大幅波动风险管理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合约到期及结算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快到期持仓管理、结算风险管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操作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持仓、交易和风险敞口的限额，合理性检查、授权权限等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模型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模型失效下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流动性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流动性风险的应对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设置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持仓限额、每秒报单数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盈亏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间与日终的盈亏计算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技术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技术系统的风险种类、处理方式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压力测试及报告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不同场景（含极端情况）下的保证金、收益及报价情况的压力测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做市系统介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系统基本功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交易、合约管理、订单管理、报价参数管理、报价模型管理、批量撤单、前端控制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数据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数据库所包括的数据内容、访问权限管理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应急预案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突发事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突发事件的情形的分类及分析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及响应机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机制、响应机制及内部流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应急处理方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各类应急处理预案及内部流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9:00Z</dcterms:created>
  <dc:creator>shfe</dc:creator>
  <dc:description/>
  <cp:keywords/>
  <dc:language>en-US</dc:language>
  <cp:lastModifiedBy>shfe</cp:lastModifiedBy>
  <dcterms:modified xsi:type="dcterms:W3CDTF">2023-05-08T07:40:00Z</dcterms:modified>
  <cp:revision>1</cp:revision>
  <dc:subject/>
  <dc:title/>
</cp:coreProperties>
</file>