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国际能源交易中心做市商资格申请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24"/>
        </w:rPr>
      </w:pPr>
      <w:r>
        <w:rPr>
          <w:rFonts w:eastAsia="方正大标宋简体" w:cs="Times New Roman" w:ascii="Times New Roman" w:hAnsi="Times New Roman"/>
          <w:sz w:val="42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4"/>
        <w:gridCol w:w="2648"/>
        <w:gridCol w:w="2475"/>
      </w:tblGrid>
      <w:tr>
        <w:trPr>
          <w:trHeight w:val="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品种</w:t>
            </w:r>
          </w:p>
        </w:tc>
        <w:tc>
          <w:tcPr>
            <w:tcW w:w="7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期货品种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原油  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胶  □低硫燃料油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服从调剂 ：□是  □否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期权品种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原油期权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期货品种请根据意愿标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机构名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法定代表人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组织机构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联系电话（手机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拟接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期货公司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期货公司联系人姓名、联系电话（手机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技术系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情况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自主研发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第三方软件开发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（选择第三方软件开发，请提供软件名称、版本及软件开发商全称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软件名称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软件开发商全称：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中国境内从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业务经历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没有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□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（如有，请提供报价业务相关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报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品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所在交易所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 xml:space="preserve">: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____________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___________________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是否参与过做市仿真比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本单位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符合所在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行业的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监管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要求，对所提供材料的真实性、准确性和完整性负责，并自愿承担因材料不实导致的一切后果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法定代表人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公章</w:t>
            </w:r>
          </w:p>
          <w:p>
            <w:pPr>
              <w:pStyle w:val="Normal"/>
              <w:widowControl/>
              <w:spacing w:lineRule="auto" w:line="30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本公司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意该申请单位通过本公司开展做市交易，对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做市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风险有充分认识，采取了相应的风险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防控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措施，并将严格按照要求为做市商客户申请、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注销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做市交易编码，积极配合交易所对做市商客户进行监督管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指定期货公司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法定代表人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公章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4:00Z</dcterms:created>
  <dc:creator>shfe</dc:creator>
  <dc:description/>
  <cp:keywords/>
  <dc:language>en-US</dc:language>
  <cp:lastModifiedBy>shfe</cp:lastModifiedBy>
  <dcterms:modified xsi:type="dcterms:W3CDTF">2023-05-09T08:15:00Z</dcterms:modified>
  <cp:revision>2</cp:revision>
  <dc:subject/>
  <dc:title/>
</cp:coreProperties>
</file>