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4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监考责任书</w:t>
      </w:r>
    </w:p>
    <w:p>
      <w:pPr>
        <w:pStyle w:val="Normal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认真做好本次考试现场监考工作，妥善履行会员单位监督检查职责，确保考试成绩公平有效，本人以监考人员身份，自愿签订责任书，承诺遵守以下约定：</w:t>
      </w:r>
    </w:p>
    <w:p>
      <w:pPr>
        <w:pStyle w:val="Normal"/>
        <w:snapToGrid w:val="false"/>
        <w:spacing w:lineRule="auto" w:line="360"/>
        <w:ind w:firstLine="60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一、严格执行现场监督检查职责，认真监考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二、提前进行制作席卡、安排考场等考前工作，并于考试前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分钟妥善准备完毕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三、考试期间，确保考场秩序安静有序，及时制止考试人员相互交流、传递物品等违反考场纪律的行为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四、拍摄不少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分钟的连续视频，确保全体考试人员及考场情况清晰可见，供后续审查使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五、监考期间，如发现考试人员有违反考场规则的行为，有权对其进行处理并取消本场考试成绩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六、本责任书一式两份，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上海国际能源交易中心</w:t>
      </w:r>
      <w:bookmarkStart w:id="0" w:name="_GoBack"/>
      <w:bookmarkEnd w:id="0"/>
      <w:r>
        <w:rPr>
          <w:rFonts w:ascii="Times New Roman" w:hAnsi="Times New Roman" w:cs="Times New Roman" w:eastAsia="方正仿宋简体;Arial Unicode MS"/>
          <w:sz w:val="30"/>
          <w:szCs w:val="30"/>
        </w:rPr>
        <w:t>和会员单位各执一份，并自签订之日起生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监考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会员单位部门负责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7:00Z</dcterms:created>
  <dc:creator>邹林</dc:creator>
  <dc:description/>
  <dc:language>en-US</dc:language>
  <cp:lastModifiedBy>郑子函</cp:lastModifiedBy>
  <cp:lastPrinted>2017-03-30T16:49:00Z</cp:lastPrinted>
  <dcterms:modified xsi:type="dcterms:W3CDTF">2022-08-25T07:17:00Z</dcterms:modified>
  <cp:revision>2</cp:revision>
  <dc:subject/>
  <dc:title/>
</cp:coreProperties>
</file>