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考场规则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考试人员于考试开始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凭身份证进入考场，根据实名席卡对号入座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本次考试全部采取闭卷方式进行。考试期间，必须保持安静，禁止吸烟，考试人员不得窥视他人考卷，不得互相交流、传递物品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考试开始后，考试人员必须首先阅读诚信考试承诺规定，在试卷规定的位置准确填写姓名、单位名称、报考科目等信息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不得要求监考人员解释试题，如遇到试题错误等问题，应及时向现场监考人员反馈。　　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考试时间截止后，考试人员应立即停止答题，提交考卷。经监考人员清点无误后，方可离开考场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firstLine="560"/>
        <w:jc w:val="right"/>
        <w:rPr/>
      </w:pPr>
      <w:bookmarkStart w:id="0" w:name="_GoBack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7:00Z</dcterms:created>
  <dc:creator>邹林</dc:creator>
  <dc:description/>
  <dc:language>en-US</dc:language>
  <cp:lastModifiedBy>郑子函</cp:lastModifiedBy>
  <cp:lastPrinted>2017-03-30T16:46:00Z</cp:lastPrinted>
  <dcterms:modified xsi:type="dcterms:W3CDTF">2022-08-25T07:17:00Z</dcterms:modified>
  <cp:revision>2</cp:revision>
  <dc:subject/>
  <dc:title/>
</cp:coreProperties>
</file>