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国际能源交易中心席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管理系统上传资料说明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提升席位业务操作便捷性，提高运行效率，我所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起，启用席位电子化管理系统。会员通过系统填写新增席位基本信息，同时根据要求上传相关资料，具体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Start w:id="0" w:name="OLE_LINK1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营业部期货经纪许可证复印件（适用于安装地址为营业部）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 xml:space="preserve">服务申请表或托管机房服务协议复印件（适用于安装地址为托管机房）  </w:t>
      </w:r>
      <w:bookmarkEnd w:id="0"/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席位安装地址的情况说明（适用于公司自建机房、股东机房等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易部联系方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谷平平       电话：</w:t>
      </w:r>
      <w:r>
        <w:rPr>
          <w:rFonts w:cs="宋体;SimSun" w:ascii="宋体;SimSun" w:hAnsi="宋体;SimSun"/>
          <w:sz w:val="24"/>
        </w:rPr>
        <w:t>021-6840</w:t>
      </w:r>
      <w:r>
        <w:rPr>
          <w:rFonts w:cs="宋体;SimSun" w:ascii="宋体;SimSun" w:hAnsi="宋体;SimSun"/>
          <w:sz w:val="24"/>
        </w:rPr>
        <w:t>1417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gu.pingping</w:t>
      </w:r>
      <w:r>
        <w:rPr>
          <w:rFonts w:cs="宋体;SimSun" w:ascii="宋体;SimSun" w:hAnsi="宋体;SimSun"/>
          <w:sz w:val="24"/>
        </w:rPr>
        <w:t>@shfe.com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科一部联系方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邵  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电话：</w:t>
      </w:r>
      <w:r>
        <w:rPr>
          <w:rFonts w:cs="宋体;SimSun" w:ascii="宋体;SimSun" w:hAnsi="宋体;SimSun"/>
          <w:sz w:val="24"/>
        </w:rPr>
        <w:t>021-68400</w:t>
      </w:r>
      <w:r>
        <w:rPr>
          <w:rFonts w:cs="宋体;SimSun" w:ascii="宋体;SimSun" w:hAnsi="宋体;SimSun"/>
          <w:sz w:val="24"/>
        </w:rPr>
        <w:t>558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hao.s@shfe.com.cn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8:00Z</dcterms:created>
  <dc:creator>wu.wenxiu</dc:creator>
  <dc:description/>
  <cp:keywords/>
  <dc:language>en-US</dc:language>
  <cp:lastModifiedBy>谭晓龙:部门指定办理人员</cp:lastModifiedBy>
  <cp:lastPrinted>2013-08-30T15:43:00Z</cp:lastPrinted>
  <dcterms:modified xsi:type="dcterms:W3CDTF">2024-01-17T07:54:00Z</dcterms:modified>
  <cp:revision>15</cp:revision>
  <dc:subject/>
  <dc:title>远程交易席位申请报告</dc:title>
</cp:coreProperties>
</file>