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国际能源交易中心结算细则》条文修订对照表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spacing w:lineRule="exact" w:line="540"/>
        <w:ind w:firstLine="28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加双删除线表示删除内容，红色字体加粗表示新增内容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6788"/>
      </w:tblGrid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5277" w:leader="none"/>
              </w:tabs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  <w:shd w:fill="FF0000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现行版本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日起实施）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日常结算</w:t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三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中心根据会员当日成交合约数量按照相关标准计收交易手续费，并可以根据市场情况，按照上市品种或者合约，对特定客户、部分或者全部会员、境外特殊参与者收取申报费等费用。能源中心另有规定的除外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中心可以对会员应交纳的交易手续费进行减收，减收方案由能源中心另行制定并根据市场情况进行调整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员应当根据法律、法规、规章以及能源中心有关规定，规范使用能源中心减收的交易手续费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日常结算</w:t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三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中心根据会员当日成交合约数量按照相关标准计收交易手续费，并可以根据市场情况，按照上市品种或者合约，对特定客户、部分或者全部会员、境外特殊参与者收取申报费等费用。能源中心另有规定的除外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能源中心可以对会员应交纳的交易手续费进行减收，减收方案由能源中心另行制定并根据市场情况进行调整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员应当根据法律、法规、规章以及能源中心有关规定，规范使用能源中心减收的交易手续费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，不得对能源中心认定的高频交易者进行手续费减收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。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第八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九十九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起实施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第八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九十九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起实施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spacing w:lineRule="exact" w:line="520"/>
        <w:ind w:firstLine="42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国际能源交易中心违规处理实施细则》修订对照表</w:t>
      </w:r>
    </w:p>
    <w:p>
      <w:pPr>
        <w:pStyle w:val="Normal"/>
        <w:rPr>
          <w:rFonts w:ascii="Times New Roman" w:hAnsi="Times New Roman" w:eastAsia="方正仿宋简体" w:cs="Arial"/>
          <w:kern w:val="0"/>
          <w:sz w:val="30"/>
          <w:szCs w:val="30"/>
        </w:rPr>
      </w:pPr>
      <w:r>
        <w:rPr>
          <w:rFonts w:eastAsia="方正仿宋简体" w:cs="Arial" w:ascii="Times New Roman" w:hAnsi="Times New Roman"/>
          <w:kern w:val="0"/>
          <w:sz w:val="30"/>
          <w:szCs w:val="30"/>
        </w:rPr>
      </w:r>
    </w:p>
    <w:p>
      <w:pPr>
        <w:pStyle w:val="Normal"/>
        <w:rPr/>
      </w:pPr>
      <w:r>
        <w:rPr/>
        <w:t>注：双删除线表示删除内容，红色字体加粗表示新增内容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6788"/>
      </w:tblGrid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5277" w:leader="none"/>
              </w:tabs>
              <w:spacing w:lineRule="exact" w:line="560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  <w:shd w:fill="FF0000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现行版本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日起实施）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违规处理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二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员具有下列违反能源中心结算管理规定行为之一的，责令改正，能源中心可以根据情节轻重给予警告、通报批评、公开谴责、暂停部分期货或者期权业务、暂停开仓交易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个月以下、取消会员资格的纪律处分，可以并处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以下的违规惩罚金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一）未按时足额缴纳保证金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二）在结算报告书、交易月报表和其他结算文件资料中作不真实、不完整记载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三）未按规定对保证金进行分账管理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四）未按规定实行当日结算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五）伪造、变造交易记录、会计报表、账册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六）虚开发票以及其他伪造票证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七）违反能源中心结算管理规定的其他行为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30"/>
                <w:szCs w:val="30"/>
              </w:rPr>
              <w:t>违规处理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二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员具有下列违反能源中心结算管理规定行为之一的，责令改正，能源中心可以根据情节轻重给予警告、通报批评、公开谴责、暂停部分期货或者期权业务、暂停开仓交易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个月以下、取消会员资格的纪律处分，可以并处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以下的违规惩罚金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一）未按时足额缴纳保证金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二）在结算报告书、交易月报表和其他结算文件资料中作不真实、不完整记载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三）未按规定对保证金进行分账管理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四）未按规定实行当日结算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五）伪造、变造交易记录、会计报表、账册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六）虚开发票以及其他伪造票证的；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（七）未规范使用能源中心减收的交易手续费的；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</w:rPr>
              <w:t>七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八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违反能源中心结算管理规定的其他行为。</w:t>
            </w:r>
          </w:p>
        </w:tc>
      </w:tr>
      <w:tr>
        <w:trPr>
          <w:trHeight w:val="135" w:hRule="atLeast"/>
        </w:trPr>
        <w:tc>
          <w:tcPr>
            <w:tcW w:w="6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第七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七十七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起实施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6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第七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0"/>
                <w:szCs w:val="30"/>
              </w:rPr>
              <w:t>附则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七十七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2022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dstrike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dstrike/>
                <w:kern w:val="0"/>
                <w:sz w:val="30"/>
                <w:szCs w:val="30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kern w:val="0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起实施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color w:val="000000"/>
          <w:szCs w:val="24"/>
        </w:rPr>
      </w:pPr>
      <w:r>
        <w:rPr>
          <w:rFonts w:eastAsia="方正仿宋简体"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156" w:after="156"/>
      <w:jc w:val="center"/>
      <w:outlineLvl w:val="1"/>
    </w:pPr>
    <w:rPr>
      <w:rFonts w:ascii="Times New Roman" w:hAnsi="Times New Roman" w:eastAsia="方正黑体简体" w:cs="Times New Roman"/>
      <w:color w:val="000000"/>
      <w:kern w:val="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方正黑体简体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6:00Z</dcterms:created>
  <dc:creator>法务部</dc:creator>
  <dc:description/>
  <cp:keywords/>
  <dc:language>en-US</dc:language>
  <cp:lastModifiedBy>shfe</cp:lastModifiedBy>
  <dcterms:modified xsi:type="dcterms:W3CDTF">2025-01-02T07:37:00Z</dcterms:modified>
  <cp:revision>24</cp:revision>
  <dc:subject/>
  <dc:title/>
</cp:coreProperties>
</file>