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Annex 1</w:t>
      </w:r>
    </w:p>
    <w:p>
      <w:pPr>
        <w:pStyle w:val="Heading1"/>
        <w:keepNext w:val="false"/>
        <w:keepLines w:val="false"/>
        <w:widowControl/>
        <w:rPr>
          <w:rFonts w:ascii="Times New Roman" w:hAnsi="Times New Roman" w:eastAsia="宋体" w:cs="Times New Roman"/>
          <w:b/>
          <w:b/>
          <w:bCs/>
          <w:kern w:val="2"/>
          <w:sz w:val="22"/>
          <w:szCs w:val="22"/>
        </w:rPr>
      </w:pPr>
      <w:r>
        <w:rPr>
          <w:rFonts w:eastAsia="宋体" w:cs="Times New Roman"/>
          <w:b/>
          <w:bCs/>
          <w:kern w:val="2"/>
          <w:sz w:val="22"/>
          <w:szCs w:val="22"/>
        </w:rPr>
        <w:t>Revision Note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o accelerate its pace in achieving the goal of becoming a world-class exchange, the Shanghai International Energy Exchange (INE) plans to further optimize the management of hedging quota, based on the experiences it has drawn from the management of hedging quota in recent years and the good practices of peer futures exchanges in China. Key changes include: (1) allowing applicants to apply for a product-specific hedging quota for regular months; (2) shortening the application time window for hedging quota of all products for nearby delivery months; (3) setting forth product-specific mechanisms for the automatic conversion of hedging quota for regular months into hedging quota for nearby delivery months; (4) detailing the circumstances that constitute a hedging violation and strengthening the management of hedging quota.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urthermore, surveys and analysis show that Futures Firm Members (FF Members) and Overseas Special Brokerage Participants (OSBPs) are unduly limited by the percentage-based position limit. Hence, to optimize position limit management, INE plans to abolish the percentage-based position limit for FF Members, OSBPs, and Overseas Intermediaries, but reserves the right to limit the positions of FF Members, OSBPs, and Overseas Intermediaries through other means based on risk management needs. Related arrangements such as large trader position reporting and forced position liquidation remain unchanged.</w:t>
      </w:r>
    </w:p>
    <w:p>
      <w:pPr>
        <w:pStyle w:val="Normal"/>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54" w:before="100" w:after="240"/>
      <w:jc w:val="center"/>
      <w:outlineLvl w:val="0"/>
    </w:pPr>
    <w:rPr>
      <w:rFonts w:ascii="Times New Roman" w:hAnsi="Times New Roman" w:eastAsia="宋体" w:cs="Times New Roman"/>
      <w:b/>
      <w:bCs/>
      <w:kern w:val="2"/>
      <w:sz w:val="28"/>
      <w:szCs w:val="2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e.yong@shfe</dc:creator>
  <dc:description/>
  <dc:language>en-US</dc:language>
  <cp:lastModifiedBy>ye.yong</cp:lastModifiedBy>
  <dcterms:modified xsi:type="dcterms:W3CDTF">2025-09-26T17: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FD1079949D725DC5AD668D0571F92</vt:lpwstr>
  </property>
  <property fmtid="{D5CDD505-2E9C-101B-9397-08002B2CF9AE}" pid="3" name="KSOProductBuildVer">
    <vt:lpwstr>2052-11.8.2.12219</vt:lpwstr>
  </property>
</Properties>
</file>