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上海国际能源交易中心集运指数</w:t>
      </w:r>
      <w:r>
        <w:rPr>
          <w:rFonts w:ascii="Times New Roman" w:hAnsi="Times New Roman" w:cs="Times New Roman" w:eastAsia="方正大标宋简体"/>
          <w:sz w:val="42"/>
          <w:szCs w:val="42"/>
        </w:rPr>
        <w:t>（</w:t>
      </w:r>
      <w:r>
        <w:rPr>
          <w:rFonts w:ascii="Times New Roman" w:hAnsi="Times New Roman" w:cs="Times New Roman" w:eastAsia="方正大标宋简体"/>
          <w:sz w:val="42"/>
          <w:szCs w:val="42"/>
        </w:rPr>
        <w:t>欧线</w:t>
      </w:r>
      <w:r>
        <w:rPr>
          <w:rFonts w:ascii="Times New Roman" w:hAnsi="Times New Roman" w:cs="Times New Roman" w:eastAsia="方正大标宋简体"/>
          <w:sz w:val="42"/>
          <w:szCs w:val="42"/>
        </w:rPr>
        <w:t>）</w:t>
      </w:r>
      <w:r>
        <w:rPr>
          <w:rFonts w:ascii="Times New Roman" w:hAnsi="Times New Roman" w:cs="Times New Roman" w:eastAsia="方正大标宋简体"/>
          <w:sz w:val="42"/>
          <w:szCs w:val="42"/>
        </w:rPr>
        <w:t>期货标准合约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6507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合约标的物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上海出口集装箱结算运价指数（欧洲航线）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合约乘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每点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报价单位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指数点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最小变动价位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点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合约月份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交易时间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上午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</w:rPr>
              <w:t>9:00-11:30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，下午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</w:rPr>
              <w:t>1:30-3:00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和上海国际能源交易中心规定的其他交易时间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涨跌停板幅度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不超过上一交易日结算价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</w:rPr>
              <w:t>±10%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最低交易保证金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合约价值的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最后交易日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合约交割月份最后一个开展期货交易的周一（上海国际能源交易中心可以根据国家法定节假日等调整最后交易日）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交割日期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同最后交易日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交割方式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现金交割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交易代码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8"/>
                <w:szCs w:val="28"/>
              </w:rPr>
              <w:t>EC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上市机构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</w:rPr>
              <w:t>上海国际能源交易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26:00Z</dcterms:created>
  <dc:creator>wen sihan</dc:creator>
  <dc:description/>
  <cp:keywords/>
  <dc:language>en-US</dc:language>
  <cp:lastModifiedBy>闻思涵:部门指定办理人员</cp:lastModifiedBy>
  <dcterms:modified xsi:type="dcterms:W3CDTF">2023-08-11T09:10:00Z</dcterms:modified>
  <cp:revision>17</cp:revision>
  <dc:subject/>
  <dc:title/>
</cp:coreProperties>
</file>