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eastAsia="方正大标宋简体" w:cs="仿宋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低硫燃料油集团交割业务联系表格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87"/>
        <w:gridCol w:w="3760"/>
        <w:gridCol w:w="982"/>
        <w:gridCol w:w="2064"/>
        <w:gridCol w:w="1681"/>
      </w:tblGrid>
      <w:tr>
        <w:trPr>
          <w:tblHeader w:val="true"/>
          <w:trHeight w:val="4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传真</w:t>
            </w:r>
          </w:p>
        </w:tc>
      </w:tr>
      <w:tr>
        <w:trPr>
          <w:trHeight w:val="4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集团交割中心及厂库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中国石化浙江舟山石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浙江省舟山市普陀区东港街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海洲路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27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号恒尊大厦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张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+86 18058071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+863788890</w:t>
            </w:r>
          </w:p>
        </w:tc>
      </w:tr>
      <w:tr>
        <w:trPr>
          <w:trHeight w:val="4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集团交割境外交收库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中石化燃料油（新加坡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淡马锡道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号，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#29-0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美年大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于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 xml:space="preserve">+65 8590018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 xml:space="preserve">+65 62261938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2:00Z</dcterms:created>
  <dc:creator>IT Division</dc:creator>
  <dc:description/>
  <cp:keywords/>
  <dc:language>en-US</dc:language>
  <cp:lastModifiedBy>公文台</cp:lastModifiedBy>
  <cp:lastPrinted>2022-01-24T15:40:00Z</cp:lastPrinted>
  <dcterms:modified xsi:type="dcterms:W3CDTF">2022-01-28T01:32:00Z</dcterms:modified>
  <cp:revision>2</cp:revision>
  <dc:subject/>
  <dc:title/>
</cp:coreProperties>
</file>