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ind w:left="21" w:hanging="21"/>
        <w:jc w:val="center"/>
        <w:rPr>
          <w:rFonts w:ascii="方正大标宋简体;Arial Unicode MS" w:hAnsi="方正大标宋简体;Arial Unicode MS" w:eastAsia="方正大标宋简体;Arial Unicode MS" w:cs="仿宋"/>
          <w:bCs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sz w:val="42"/>
          <w:szCs w:val="42"/>
        </w:rPr>
        <w:t>诗董橡胶股份有限公司变更产品标识对应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bCs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bCs/>
          <w:sz w:val="42"/>
          <w:szCs w:val="4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68"/>
        <w:gridCol w:w="4035"/>
        <w:gridCol w:w="7136"/>
      </w:tblGrid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8"/>
                <w:szCs w:val="28"/>
              </w:rPr>
              <w:t>企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8"/>
                <w:szCs w:val="28"/>
              </w:rPr>
              <w:t>工厂代码或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8"/>
                <w:szCs w:val="28"/>
              </w:rPr>
              <w:t>生产企业（工厂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kern w:val="0"/>
                <w:sz w:val="28"/>
                <w:szCs w:val="28"/>
              </w:rPr>
              <w:t>变更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8"/>
                <w:szCs w:val="28"/>
              </w:rPr>
              <w:t>前产品标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kern w:val="0"/>
                <w:sz w:val="28"/>
                <w:szCs w:val="28"/>
              </w:rPr>
              <w:t>变更</w:t>
            </w:r>
            <w:r>
              <w:rPr>
                <w:rFonts w:ascii="方正仿宋简体;Arial Unicode MS" w:hAnsi="方正仿宋简体;Arial Unicode MS" w:cs="仿宋" w:eastAsia="方正仿宋简体;Arial Unicode MS"/>
                <w:b/>
                <w:bCs/>
                <w:sz w:val="28"/>
                <w:szCs w:val="28"/>
              </w:rPr>
              <w:t>后产品标识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诗董橡胶股份有限公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BD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131445</wp:posOffset>
                  </wp:positionV>
                  <wp:extent cx="2409825" cy="4064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14300</wp:posOffset>
                  </wp:positionV>
                  <wp:extent cx="4410075" cy="4559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2710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1:00Z</dcterms:created>
  <dc:creator>郭一川</dc:creator>
  <dc:description/>
  <dc:language>en-US</dc:language>
  <cp:lastModifiedBy>郑子函</cp:lastModifiedBy>
  <cp:lastPrinted>2022-01-04T17:02:00Z</cp:lastPrinted>
  <dcterms:modified xsi:type="dcterms:W3CDTF">2022-01-18T06:31:00Z</dcterms:modified>
  <cp:revision>2</cp:revision>
  <dc:subject/>
  <dc:title>附件3：</dc:title>
</cp:coreProperties>
</file>