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表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上海国际能源交易中心原油期权合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挂牌基准价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2108"/>
        <w:gridCol w:w="1677"/>
        <w:gridCol w:w="3018"/>
      </w:tblGrid>
      <w:tr>
        <w:trPr>
          <w:trHeight w:val="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合约代码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开始交易日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挂牌基准价（元</w:t>
            </w: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桶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2.9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3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.8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4.8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7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3.7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.4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.1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2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4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9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5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2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5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8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4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8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C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9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3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5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8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2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8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6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5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8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3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9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7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6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3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6.9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.2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3.7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7.3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.1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9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09P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7.2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4.6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3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.7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7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3.4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.9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6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3.4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.4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.5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.7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6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6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2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8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C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8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3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5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9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4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9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8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9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1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5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7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.5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.4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8.4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1.6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4.9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8.35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.9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.5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9.3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.10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期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c2110P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0"/>
                <w:szCs w:val="30"/>
              </w:rPr>
              <w:t>2021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1.10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1:00Z</dcterms:created>
  <dc:creator>赵鑫</dc:creator>
  <dc:description/>
  <dc:language>en-US</dc:language>
  <cp:lastModifiedBy>郑子函:部门指定办理人员</cp:lastModifiedBy>
  <dcterms:modified xsi:type="dcterms:W3CDTF">2021-06-18T09:41:00Z</dcterms:modified>
  <cp:revision>2</cp:revision>
  <dc:subject/>
  <dc:title/>
</cp:coreProperties>
</file>