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2"/>
        <w:spacing w:lineRule="auto" w:line="276" w:before="0" w:after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pp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dix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spacing w:before="0" w:after="326"/>
        <w:jc w:val="center"/>
        <w:rPr>
          <w:b/>
          <w:b/>
          <w:bCs/>
        </w:rPr>
      </w:pPr>
      <w:r>
        <w:rPr>
          <w:b/>
          <w:bCs/>
        </w:rPr>
        <w:t>List of Deliverable Brands of Bonded Copper Futures of the Shanghai International Energy Exchange</w:t>
      </w:r>
    </w:p>
    <w:tbl>
      <w:tblPr>
        <w:tblW w:w="1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2268"/>
        <w:gridCol w:w="1843"/>
        <w:gridCol w:w="2552"/>
        <w:gridCol w:w="2751"/>
        <w:gridCol w:w="1076"/>
        <w:gridCol w:w="1757"/>
        <w:gridCol w:w="1276"/>
        <w:gridCol w:w="8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/>
              </w:rPr>
              <w:t>Cou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/>
              </w:rPr>
              <w:t>Manufactur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/>
              </w:rPr>
              <w:t>Orig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/>
              </w:rPr>
              <w:t>Trademark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/>
              </w:rPr>
              <w:t>Grade/Specifica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/>
              </w:rPr>
              <w:t>Premium / Discou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/>
              </w:rPr>
              <w:t>Dimension 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/>
              </w:rPr>
              <w:t>Bundle Weight (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/>
              </w:rPr>
              <w:t>Bundle / Lot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>Chin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commentRangeStart w:id="0"/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>Jiangxi Copper Company Limited</w:t>
            </w:r>
            <w:commentRangeEnd w:id="0"/>
            <w:r>
              <w:commentReference w:id="0"/>
            </w:r>
            <w:r>
              <w:rPr>
                <w:rStyle w:val="Style14"/>
                <w:rFonts w:eastAsia="宋体" w:cs="Times New Roman"/>
                <w:vanish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uixi, Jiangx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uiy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bookmarkStart w:id="0" w:name="OLE_LINK6"/>
            <w:bookmarkStart w:id="1" w:name="OLE_LINK7"/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conventional electrolysis)</w:t>
            </w:r>
            <w:bookmarkEnd w:id="0"/>
            <w:bookmarkEnd w:id="1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20*1,010*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Jiangtong (Guixi / ISA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ISA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20*1,010*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bookmarkStart w:id="2" w:name="_Hlk46589235"/>
            <w:bookmarkEnd w:id="2"/>
            <w:r>
              <w:rPr>
                <w:rFonts w:eastAsia="宋体" w:cs="Times New Roman"/>
                <w:sz w:val="18"/>
                <w:szCs w:val="18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212121"/>
                <w:sz w:val="18"/>
                <w:szCs w:val="18"/>
                <w:lang w:val="en-US"/>
              </w:rPr>
              <w:t>Tongling Nonferrous Metals Group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Tongling, Anh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TG-JG (Tongling / Kidd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Kidd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60*1,030*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in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212121"/>
                <w:sz w:val="18"/>
                <w:szCs w:val="18"/>
                <w:lang w:val="en-US"/>
              </w:rPr>
              <w:t>Yunnan Copper Co., Ltd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Kunming, Yunn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 xml:space="preserve">Tiefeng (Kunming / </w:t>
            </w:r>
            <w:r>
              <w:rPr>
                <w:rFonts w:eastAsia="宋体" w:cs="Times New Roman"/>
                <w:sz w:val="18"/>
                <w:szCs w:val="18"/>
                <w:lang w:val="en-US"/>
              </w:rPr>
              <w:t>conventional electrolysis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conventional electrolysi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890*850*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Tiefeng (Kunming / ISA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ISA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913*903*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in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>Daye Nonferrous Metals Co., Ltd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Huangshi, Hub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Dajiang (Huangshi / conventional electrolytic small plate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conventional electrolysi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810*780*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Dajiang (Huangshi / conventional electrolytic large plate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conventional electrolysi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30*1,000*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Dajiang (Huangshi /Kidd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Kidd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25*1,025*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212121"/>
                <w:sz w:val="18"/>
                <w:szCs w:val="18"/>
                <w:lang w:val="en-US"/>
              </w:rPr>
              <w:t>Baiyin Nonferrous Group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Baiyin, Gans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Honglu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conventional electrolysi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25*990*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212121"/>
                <w:sz w:val="18"/>
                <w:szCs w:val="18"/>
                <w:lang w:val="en-US"/>
              </w:rPr>
              <w:t>Jinchuan Group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Jinchuan, Gans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JNMC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conventional electrolysi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30*1,000*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in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>Northern Copper Industry Co., Ltd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Yuanqu, Shanx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Zhongtiaoshan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conventional electrolysis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900*740*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900*740*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in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>Jinlong Copper Co., Ltd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Tongling, Anh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Jintu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conventional electrolysi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35*1,015*8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TG-J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Kidd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60*1,030*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 xml:space="preserve">Zhangjiagang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united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 xml:space="preserve"> Copper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Zhangjiagang, Jiangs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Tongguan (Zhangjiagang / conventional electrolysis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Zhangjiagang / conventional electrolysi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00*740*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in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>Shandong Jinsheng Non-Ferrous Group Co., Ltd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Linyi, Shand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Yimen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conventional electrolysi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900*780*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Yimen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Kidd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40*1,000*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>Dongying Fangyuan Nonferrous Metals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Dongying, Shand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Lufan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conventional electrolysi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20*810*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in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>Yanggu Xiangguang Copper Co., Ltd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Yanggu, Shand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Xiangguan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ISA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30*1,010*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Xiangguan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Kidd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30*1,010*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 xml:space="preserve">Hebei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>Dawufeng Jianchang Copper Industry Limited Comp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Baoding, Heb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angd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conventional electrolysi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910*935*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Zijin Copper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hanghang, Fuj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Ziji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Kidd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10*1,030*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Jiangxi Copper (Qingyuan)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Qingyuan, Guangd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Jiangtong (Qingyuan / conventional electrolysis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conventional electrolysi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30*1,000*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uangxi Jinchuan Nonferrous Metals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Fangchenggang, Guangx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JNMC (Fangchenggang / Kidd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Kidd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30*1,010*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Henan Yuguang Gold &amp; Lead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Jiyuan, Hen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Y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Kidd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40*1,020*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Henan Zhongyuan Gold Smelter L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anmenxia, Hen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ZJZ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Kidd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40*1,020*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Zhejiang Jiangtong Fuye Heding Copper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Fuyang, Zheji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Jinfen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Kidd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45*1,025*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Xinjiang Wuxin Copper Industry Co.,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angji, Xinji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Tianfu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conventional electrolysi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00*1,000*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Yunnan Tin Company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Honghe, Yunn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Y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conventional electrolysi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30*1,030*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Freeport-McMoRan Copper &amp; Gold In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3" w:name="_DV_C1097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El Paso (TX</w:t>
            </w:r>
            <w:bookmarkEnd w:id="3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4" w:name="_DV_C1098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P*D</w:t>
            </w:r>
            <w:bookmarkEnd w:id="4"/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conventional electrolysi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972*959*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ODEL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5" w:name="_DV_C1106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Ventanas</w:t>
            </w:r>
            <w:bookmarkEnd w:id="5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6" w:name="_DV_C1107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ENM</w:t>
            </w:r>
            <w:bookmarkEnd w:id="6"/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conventional electrolysi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960*980*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ODEL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7" w:name="_DV_C1115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Potrerillos</w:t>
            </w:r>
            <w:bookmarkEnd w:id="7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8" w:name="_DV_C1116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AE</w:t>
            </w:r>
            <w:bookmarkEnd w:id="8"/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conventional electrolysi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970*780*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p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Freeport-McMoRan Copper &amp; Gold In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9" w:name="_DV_C1124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Huelva</w:t>
            </w:r>
            <w:bookmarkEnd w:id="9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10" w:name="_DV_C1125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FMS</w:t>
            </w:r>
            <w:bookmarkEnd w:id="10"/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ISA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985*930*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3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outh Ko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LS-Nikko Copper In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Style w:val="DeltaViewInsertion"/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Onsan-eup (Ulsa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11" w:name="_DV_C1134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ONSAN I</w:t>
            </w:r>
            <w:bookmarkEnd w:id="11"/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Kidd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70*932*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outh Ko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LS-Nikko Copper In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Onsan-eup (Ulsa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12" w:name="_DV_C1143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ONSAN II</w:t>
            </w:r>
            <w:bookmarkEnd w:id="12"/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Kidd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20*980*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Times New Roman"/>
                <w:sz w:val="18"/>
                <w:szCs w:val="18"/>
                <w:lang w:val="en-US"/>
              </w:rPr>
              <w:t>inera Michilla S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13" w:name="_DV_C1151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Mejillones</w:t>
            </w:r>
            <w:bookmarkEnd w:id="1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14" w:name="_DV_C1152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MIC-P</w:t>
            </w:r>
            <w:bookmarkEnd w:id="14"/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SX-EW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960*1000*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Times New Roman"/>
                <w:sz w:val="18"/>
                <w:szCs w:val="18"/>
                <w:lang w:val="en-US"/>
              </w:rPr>
              <w:t>inera Michilla S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Mejillo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>MIC-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SX-EW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100*1,000*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Kennecott Utah Copper Cor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15" w:name="_DV_C1169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Magna (UT)</w:t>
            </w:r>
            <w:bookmarkEnd w:id="15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16" w:name="_DV_C1170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KUC</w:t>
            </w:r>
            <w:bookmarkEnd w:id="16"/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conventional electrolysi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990*993*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ODEL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17" w:name="_DV_C1178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Chuquicamata</w:t>
            </w:r>
            <w:bookmarkEnd w:id="17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18" w:name="_DV_C1179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CCC SX-EW</w:t>
            </w:r>
            <w:bookmarkEnd w:id="18"/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SX-EW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100*920*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Po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KGHM Polska Miedź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19" w:name="_DV_C1187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Głogów</w:t>
            </w:r>
            <w:bookmarkEnd w:id="19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20" w:name="_DV_C1188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HMG-B</w:t>
            </w:r>
            <w:bookmarkEnd w:id="20"/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conventional electrolysi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30*1,030*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Po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KGHM Polska Miedź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Głog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HMG-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conventional electrolysi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910*910*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Po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KGHM Polska Miedź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21" w:name="_DV_C1205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Legnica</w:t>
            </w:r>
            <w:bookmarkEnd w:id="2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22" w:name="_DV_C1206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HML</w:t>
            </w:r>
            <w:bookmarkEnd w:id="22"/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conventional electrolysi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918*785*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Braz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araiba Met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23" w:name="_DV_C1214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Dias D’Avila, Bahia</w:t>
            </w:r>
            <w:bookmarkEnd w:id="2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24" w:name="_DV_C1215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CbM</w:t>
            </w:r>
            <w:bookmarkEnd w:id="24"/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conventional electrolysi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990*970*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Anglo American Ch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25" w:name="_DV_C1223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Antofagasta</w:t>
            </w:r>
            <w:bookmarkEnd w:id="25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26" w:name="_DV_C1224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MB</w:t>
            </w:r>
            <w:bookmarkEnd w:id="26"/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SX-EW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00*1,100*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Anglo American Ch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27" w:name="_DV_C1232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Copiapó</w:t>
            </w:r>
            <w:bookmarkEnd w:id="27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28" w:name="_DV_C1233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MV</w:t>
            </w:r>
            <w:bookmarkEnd w:id="28"/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SX-EW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04*1,000*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Minera Escond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29" w:name="_DV_C1241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Antofagasta</w:t>
            </w:r>
            <w:bookmarkEnd w:id="29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30" w:name="_DV_C1242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ESOX</w:t>
            </w:r>
            <w:bookmarkEnd w:id="30"/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SX-EW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00*1,000*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ompañía Minera Cerro Colo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31" w:name="_DV_C1250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Iquique</w:t>
            </w:r>
            <w:bookmarkEnd w:id="3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32" w:name="_DV_C1251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CMCC</w:t>
            </w:r>
            <w:bookmarkEnd w:id="32"/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SX-EW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00*1,000*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an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lencore Canada Cor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33" w:name="_DV_C1259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Quebec</w:t>
            </w:r>
            <w:bookmarkEnd w:id="3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34" w:name="_DV_C1260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NORANDA</w:t>
            </w:r>
            <w:bookmarkEnd w:id="34"/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Kidd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937*949*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3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Freeport-McMoRan Copper &amp; Gold In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35" w:name="_DV_C1268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Calama</w:t>
            </w:r>
            <w:bookmarkEnd w:id="35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36" w:name="_DV_C1269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ABRA</w:t>
            </w:r>
            <w:bookmarkEnd w:id="36"/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SX-EW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00*1000*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Per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Freeport-McMoRan Copper &amp; Gold In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Arequip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37" w:name="_DV_C1279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SMCV</w:t>
            </w:r>
            <w:bookmarkEnd w:id="37"/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SX-EW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00*1,020*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3,1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1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Style w:val="DeltaViewInsertion"/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GB"/>
              </w:rPr>
            </w:pPr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Uchumay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Style w:val="DeltaViewInsertion"/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GB"/>
              </w:rPr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Style w:val="DeltaViewInsertion"/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GB"/>
              </w:rPr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Jap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umitomo Metal Mining Co.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>Eh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38" w:name="_DV_C1288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SUMIKO-N</w:t>
            </w:r>
            <w:bookmarkEnd w:id="38"/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conventional electrolysi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60*1,080*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Jap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>Sumitomo Metal Mining Co. L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>Eh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39" w:name="_DV_C1297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SUMIKO-T</w:t>
            </w:r>
            <w:bookmarkEnd w:id="39"/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conventional electrolysi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60*1,080*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Indone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>PT. Smel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>J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40" w:name="_DV_C1306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GRESIK</w:t>
            </w:r>
            <w:bookmarkEnd w:id="40"/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ISA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00*1,000*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The Philipp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>PAS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>Isab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41" w:name="_DV_C1315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PSR ISABEL</w:t>
            </w:r>
            <w:bookmarkEnd w:id="41"/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ISA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40*1,020*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>CODEL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Chuquicam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42" w:name="_DV_C1324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cCc-P</w:t>
            </w:r>
            <w:bookmarkEnd w:id="42"/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Kidd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270*925*1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Austr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Style w:val="DeltaViewInsertion"/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Mount Isa Mines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>Townsv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43" w:name="_DV_C1333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ISA</w:t>
            </w:r>
            <w:bookmarkEnd w:id="43"/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ISA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975*965*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3,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>CODEL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>Radomiro Tom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44" w:name="_DV_C1342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RT</w:t>
            </w:r>
            <w:bookmarkEnd w:id="44"/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SX-EW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50*1,000*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P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>Southern Perú Cop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  <w:t>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bookmarkStart w:id="45" w:name="_DV_C1351"/>
            <w:r>
              <w:rPr>
                <w:rStyle w:val="DeltaViewInsertion"/>
                <w:rFonts w:eastAsia="宋体" w:cs="Times New Roman"/>
                <w:color w:val="000000"/>
                <w:sz w:val="18"/>
                <w:szCs w:val="18"/>
                <w:u w:val="none"/>
                <w:lang w:val="en-US"/>
              </w:rPr>
              <w:t>SPCC-ILO</w:t>
            </w:r>
            <w:bookmarkEnd w:id="45"/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conventional electrolysi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20*1,020*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3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GB"/>
              </w:rPr>
            </w:pPr>
            <w:r>
              <w:rPr>
                <w:rFonts w:eastAsia="宋体" w:cs="Times New Roman"/>
                <w:sz w:val="18"/>
                <w:szCs w:val="18"/>
                <w:lang w:val="en-GB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h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Centinela Antofagasta Miner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Antofaga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ME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Grade A Copper (SX-EW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,000*1,000*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1</w:t>
            </w:r>
          </w:p>
        </w:tc>
      </w:tr>
    </w:tbl>
    <w:p>
      <w:pPr>
        <w:pStyle w:val="Normal"/>
        <w:snapToGrid w:val="false"/>
        <w:spacing w:lineRule="auto" w:line="276" w:before="0" w:after="326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</w:r>
    </w:p>
    <w:p>
      <w:pPr>
        <w:pStyle w:val="Normal"/>
        <w:rPr>
          <w:rFonts w:eastAsia="宋体"/>
          <w:sz w:val="28"/>
          <w:szCs w:val="36"/>
        </w:rPr>
      </w:pPr>
      <w:r>
        <w:rPr>
          <w:rFonts w:eastAsia="宋体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bica" w:date="2020-08-16T10:17:00Z" w:initials="Ubic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译者注：本文公司英文名称参考“11. 附件2-2 上海国际能源中心国际铜可交割品牌汇总 （中英文版）0813”产品标识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Times New Roman" w:hAnsi="Times New Roman" w:eastAsia="方正大标宋简体" w:cs="Times New Roman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.yishen</dc:creator>
  <dc:description/>
  <dc:language>en-US</dc:language>
  <cp:lastModifiedBy>Drwang</cp:lastModifiedBy>
  <cp:lastPrinted>2020-11-06T14:31:00Z</cp:lastPrinted>
  <dcterms:modified xsi:type="dcterms:W3CDTF">2020-11-09T07:5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